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/>
        <w:drawing>
          <wp:inline distT="0" distB="0" distL="0" distR="0">
            <wp:extent cx="632015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и ИБЦ на 2024-2025 учебный го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рмирование фон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Обслуживание пользов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Повышение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полнение материально- технической базы.</w:t>
      </w:r>
    </w:p>
    <w:p>
      <w:pPr>
        <w:pStyle w:val="Normal"/>
        <w:spacing w:lineRule="auto" w:line="240" w:before="0" w:after="0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/>
      </w:pPr>
      <w:r>
        <w:rPr>
          <w:color w:val="000000"/>
          <w:szCs w:val="24"/>
          <w:lang w:eastAsia="ru-RU"/>
        </w:rPr>
        <w:t>-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- пополнить фонд новой художественной и детской литературой с помощью акции «Подари книгу школе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- продолжить работу</w:t>
      </w:r>
      <w:r>
        <w:rPr>
          <w:color w:val="000000"/>
          <w:szCs w:val="24"/>
          <w:lang w:eastAsia="ru-RU"/>
        </w:rPr>
        <w:t xml:space="preserve"> над повышением качества и доступности информации, качеством обслуживания пользова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- обучать читателей пользоваться книгой и другими носителями информации, поиску, отбору и умению оценивать информ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- формировать эстетическую и </w:t>
      </w:r>
      <w:r>
        <w:rPr>
          <w:bCs/>
          <w:color w:val="000000"/>
          <w:szCs w:val="24"/>
          <w:lang w:eastAsia="ru-RU"/>
        </w:rPr>
        <w:t>экологическую культуру</w:t>
      </w: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и интерес к здоровому образу жизни;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  <w:lang w:eastAsia="ru-RU"/>
        </w:rPr>
        <w:t>-</w:t>
      </w:r>
      <w:r>
        <w:rPr>
          <w:szCs w:val="24"/>
        </w:rPr>
        <w:t xml:space="preserve"> изучать состав фонда и анализ его использования (диагностика состояния учебного фонда, инвентаризация, ведение учетной и планово-отчетной документации; работать с актами списания учебной литературы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  <w:lang w:eastAsia="ru-RU"/>
        </w:rPr>
        <w:t>-</w:t>
      </w:r>
      <w:r>
        <w:rPr>
          <w:szCs w:val="24"/>
        </w:rPr>
        <w:t xml:space="preserve"> прием литературы (ведение книг суммарного учета учебного фонда и художественной литературы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color w:val="000000"/>
          <w:szCs w:val="24"/>
          <w:lang w:eastAsia="ru-RU"/>
        </w:rPr>
        <w:t xml:space="preserve">- </w:t>
      </w:r>
      <w:r>
        <w:rPr>
          <w:szCs w:val="24"/>
        </w:rPr>
        <w:t>работа с учебниками (составление заявки на учебники, инвентариз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- осуществление своевременного возврата выданных изданий в библиот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- формирование у детей информационной культуры и культуры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ые функции ИБЦ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Информационная – предоставление возможности использования информации вне зависимости от ее вида, формата и носителя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воспитательная – способствует развитию чувства патриотизма по отношении к государству, своему краю и школ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культурологическая – организация мероприятий, воспитывающих культурное и социальное самосознание, содействующих эмоциональному развитию уча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образовательная-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ые направления ИБЦ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Информационно- библиографическое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массовая работа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работа с фонд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- внедрение новых информационных технологий;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повышение квалификаци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Услуги, оказываемые ИБЦ</w:t>
      </w:r>
      <w:r>
        <w:rPr/>
        <w:t>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Обслуживание пользователей на абонементе. </w:t>
      </w:r>
    </w:p>
    <w:p>
      <w:pPr>
        <w:pStyle w:val="Default"/>
        <w:rPr/>
      </w:pPr>
      <w:r>
        <w:rPr>
          <w:color w:val="000000"/>
        </w:rPr>
        <w:t xml:space="preserve">2. Оказание информационной и справочно-библиографической услуги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полнение справок по запросам пользователе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тематическое составление информационных списков поступившей литературы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оведение Дней информации для педагог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оведение индивидуальных библиотечно-библиографических консультаци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оведение библиотечных урок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оведение библиотечных обзоров литератур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Оказание методической помощи: учителям – предметникам, классным руководителям в проведении классных часов, мероприятий, открытых уроков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одержание и организация работы с пользователями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i/>
          <w:szCs w:val="24"/>
        </w:rPr>
        <w:t>Индивидуальная работа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учение читательских интересов (ведение дневника работы библиотеки)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szCs w:val="24"/>
        </w:rPr>
        <w:t>определение групп читателей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szCs w:val="24"/>
        </w:rPr>
        <w:t>рекомендательные беседы при выдаче книг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szCs w:val="24"/>
        </w:rPr>
        <w:t>беседы о прочитанном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szCs w:val="24"/>
        </w:rPr>
        <w:t>работа с родителями, учащимися, учителями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680" w:firstLine="709"/>
        <w:jc w:val="both"/>
        <w:rPr>
          <w:b/>
          <w:b/>
          <w:szCs w:val="24"/>
        </w:rPr>
      </w:pPr>
      <w:r>
        <w:rPr>
          <w:b/>
          <w:szCs w:val="24"/>
        </w:rPr>
        <w:t>Работа с библиотечным фондом и его сохранностью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2126"/>
      </w:tblGrid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b/>
                <w:szCs w:val="24"/>
              </w:rPr>
              <w:t>Комплектование фонда учебной литературы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/>
            </w:pPr>
            <w:r>
              <w:rPr>
                <w:szCs w:val="24"/>
              </w:rPr>
              <w:t>-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» (далее - «Федеральный перечень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оценка состояния фонда библиотеки на предмет обеспечения полным комплектом учебников учащих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работа с методическими объединениями школы (</w:t>
            </w:r>
            <w:r>
              <w:rPr>
                <w:i/>
                <w:szCs w:val="24"/>
              </w:rPr>
              <w:t>учителями - предметниками</w:t>
            </w:r>
            <w:r>
              <w:rPr>
                <w:szCs w:val="24"/>
              </w:rPr>
              <w:t>) по подготовке перечня программно-методического обеспечения учебного процесса и списка учебников, планируемого к использованию в (</w:t>
            </w:r>
            <w:r>
              <w:rPr>
                <w:i/>
                <w:szCs w:val="24"/>
              </w:rPr>
              <w:t xml:space="preserve">будущем </w:t>
            </w:r>
            <w:r>
              <w:rPr>
                <w:szCs w:val="24"/>
              </w:rPr>
              <w:t>г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издание приказа о распределении функциональных обязанностей работников общеобразовательной организации для осуществления работы по учебному книго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формирование общешкольного заказа учебников из действующего Федерального переч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утверждение перечня программно-методического обеспечения учебного процесса и списка учебников на (</w:t>
            </w:r>
            <w:r>
              <w:rPr>
                <w:i/>
                <w:szCs w:val="24"/>
              </w:rPr>
              <w:t>новый</w:t>
            </w:r>
            <w:r>
              <w:rPr>
                <w:szCs w:val="24"/>
              </w:rPr>
              <w:t>)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информирование родителей о списке учебников на (</w:t>
            </w:r>
            <w:r>
              <w:rPr>
                <w:i/>
                <w:szCs w:val="24"/>
              </w:rPr>
              <w:t>будущий</w:t>
            </w:r>
            <w:r>
              <w:rPr>
                <w:szCs w:val="24"/>
              </w:rPr>
              <w:t>) учебный год через школьный сай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существление контроля над выполнением сделанного заказа;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прием и обработка поступивших учебн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евраль 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м. по УВР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ём учебников (по графику);</w:t>
            </w:r>
          </w:p>
          <w:p>
            <w:pPr>
              <w:pStyle w:val="Default"/>
              <w:jc w:val="both"/>
              <w:rPr/>
            </w:pPr>
            <w:r>
              <w:rPr/>
              <w:t>выдача учебников (по графи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й -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аботы по сохранности учебного фонда (рейды по классам с проверкой учебников, акция «Береги учебни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иагностика уровня обеспеченности обучающихся учебниками на 2024-202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в. библиотекой Н.А.Кононова.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становка и проверка фонда, работа по сохранности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за правильностью расстановки книг в фонде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ый приём, систематизация, техническая обработка и регистрация нов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вентаризация и списание ветхой литературы. Сверка с ЦБ – 1 данных по движению библиотечного фонда за текущий год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бота с пользователями школьной библиотек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комендации по художественной литературе согласно возрастным катего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Обслуживание учащихся и педагогического коллектива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смотр читательских формуляров с целью выявления задолженностей (результаты сообщать классным руководителям). Рекомендательные беседы при выдаче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в.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мощь в организации конкурсов (согласно плана ВР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в. библиотекой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ессиональное развитие работника </w:t>
      </w:r>
      <w:r>
        <w:rPr>
          <w:b/>
          <w:i/>
          <w:iCs/>
          <w:szCs w:val="24"/>
        </w:rPr>
        <w:t>библиотек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амообразование .Социально - педагогическое и технологические основы организации фондов ИБ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йонных семинарах, 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приглашению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еклама библиотек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кламная деятельность библиотек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устная – во время перемен, на классных часах, классных собраниях;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наглядная- информационные объявления о выставках и мероприятиях, проводимых библиотекой;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оформление выставки одного автора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 Календарь знаменательных и памятных да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мере требова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 другими учреждениями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трудничество с библиотекам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Зав. библиотекой 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на 2024 – 2025 учебный год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5"/>
        <w:gridCol w:w="1848"/>
        <w:gridCol w:w="1479"/>
      </w:tblGrid>
      <w:tr>
        <w:trPr>
          <w:trHeight w:val="8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работы, тема, дата, категория учас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есто и сроки про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Библиотека, книжка, я - вместе верные друзья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комство с библиотек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Беседы о правилах пользования, о сохранности книжного фонда;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Беседы о культуре чтения;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, библиот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" w:leader="none"/>
                <w:tab w:val="left" w:pos="1753" w:leader="none"/>
                <w:tab w:val="left" w:pos="2118" w:leader="none"/>
                <w:tab w:val="left" w:pos="2763" w:leader="none"/>
                <w:tab w:val="left" w:pos="3375" w:leader="none"/>
                <w:tab w:val="left" w:pos="3864" w:leader="none"/>
                <w:tab w:val="left" w:pos="4509" w:leader="none"/>
                <w:tab w:val="left" w:pos="5906" w:leader="none"/>
                <w:tab w:val="left" w:pos="7188" w:leader="none"/>
                <w:tab w:val="left" w:pos="8476" w:leader="none"/>
              </w:tabs>
              <w:spacing w:before="154" w:after="0"/>
              <w:ind w:left="38" w:right="106" w:hanging="0"/>
              <w:rPr/>
            </w:pPr>
            <w:r>
              <w:rPr>
                <w:i/>
                <w:iCs/>
                <w:sz w:val="24"/>
                <w:szCs w:val="24"/>
              </w:rPr>
              <w:t>Юбиляры месяц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68" w:leader="none"/>
                <w:tab w:val="left" w:pos="1753" w:leader="none"/>
                <w:tab w:val="left" w:pos="2118" w:leader="none"/>
                <w:tab w:val="left" w:pos="2763" w:leader="none"/>
                <w:tab w:val="left" w:pos="3375" w:leader="none"/>
                <w:tab w:val="left" w:pos="3864" w:leader="none"/>
                <w:tab w:val="left" w:pos="4509" w:leader="none"/>
                <w:tab w:val="left" w:pos="5906" w:leader="none"/>
                <w:tab w:val="left" w:pos="7188" w:leader="none"/>
                <w:tab w:val="left" w:pos="8476" w:leader="none"/>
              </w:tabs>
              <w:spacing w:before="154" w:after="0"/>
              <w:ind w:left="3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120 лет со дня рождения писателя Николая Остр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–1936) «Как закалялась сталь», «Рожденные бурей»</w:t>
            </w:r>
          </w:p>
          <w:p>
            <w:pPr>
              <w:pStyle w:val="TextBody"/>
              <w:spacing w:before="160" w:after="0"/>
              <w:ind w:left="3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" w:leader="none"/>
                <w:tab w:val="left" w:pos="1753" w:leader="none"/>
                <w:tab w:val="left" w:pos="2118" w:leader="none"/>
                <w:tab w:val="left" w:pos="2763" w:leader="none"/>
                <w:tab w:val="left" w:pos="3375" w:leader="none"/>
                <w:tab w:val="left" w:pos="3864" w:leader="none"/>
                <w:tab w:val="left" w:pos="4509" w:leader="none"/>
                <w:tab w:val="left" w:pos="5906" w:leader="none"/>
                <w:tab w:val="left" w:pos="7188" w:leader="none"/>
                <w:tab w:val="left" w:pos="8476" w:leader="none"/>
              </w:tabs>
              <w:spacing w:before="154" w:after="0"/>
              <w:ind w:left="3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оделок «Осень золот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5.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поздравительных открыток ко Дню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158" w:after="0"/>
              <w:ind w:left="102" w:righ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ме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 программы чтения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чтецов (1-9 клас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ind w:left="102" w:right="104" w:hanging="0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реждё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й ассоциацией школьных библиотек, отмечается в четвёр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.)</w:t>
            </w:r>
          </w:p>
          <w:p>
            <w:pPr>
              <w:pStyle w:val="TextBody"/>
              <w:spacing w:lineRule="auto" w:line="235" w:before="158" w:after="0"/>
              <w:ind w:left="102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блиотечный урок(читай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ind w:left="102" w:right="104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Юбиляры месяца:</w:t>
            </w:r>
          </w:p>
          <w:p>
            <w:pPr>
              <w:pStyle w:val="TextBody"/>
              <w:spacing w:before="164" w:after="0"/>
              <w:ind w:left="102" w:right="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октября – 210 лет со дня рождения русского поэта и драматурга М.Ю Лермонтова (1814- 1841) «Герой нашего времени», «Мцыри»</w:t>
            </w:r>
          </w:p>
          <w:p>
            <w:pPr>
              <w:pStyle w:val="TextBody"/>
              <w:spacing w:before="164" w:after="0"/>
              <w:ind w:left="102" w:right="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октября- 130 лет со дня рождения русского писателя и литературоведа Юрия Тынянова( 1894- 1943) «Поручик Киже», «Кюхля»</w:t>
            </w:r>
          </w:p>
          <w:p>
            <w:pPr>
              <w:pStyle w:val="TextBody"/>
              <w:spacing w:before="164" w:after="0"/>
              <w:ind w:left="102" w:right="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октября- 90 лет со дня рождения русского писателя и историка Кира Булычева(1934-2003) «Гостья из будущего», «Сто лет тому вперед»</w:t>
            </w:r>
          </w:p>
          <w:p>
            <w:pPr>
              <w:pStyle w:val="TextBody"/>
              <w:spacing w:before="164" w:after="0"/>
              <w:ind w:left="102" w:right="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8.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ind w:left="102" w:righ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муниципальное мероприятие, посвященное 4 ноября День Единства России(фестиваль Дружбы Народ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2.1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блиотечное мероприятие ко Дню словарей, энциклопедий( утвержден в 2010г по инициативе Общества любителей русской словесности (ОЛРС) и музея В.И. Да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, бесед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spacing w:lineRule="auto" w:line="235" w:before="166" w:after="0"/>
              <w:ind w:left="369" w:right="108" w:hanging="0"/>
              <w:rPr/>
            </w:pPr>
            <w:r>
              <w:rPr>
                <w:sz w:val="24"/>
                <w:szCs w:val="24"/>
              </w:rPr>
              <w:t>ноября – Всемирный день ребёнка. (Отмечается по решению ООН с 195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ноября 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н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ребёнка.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TextBody"/>
              <w:spacing w:before="16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и любимые питомц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158" w:after="0"/>
              <w:ind w:left="102" w:right="105" w:hanging="0"/>
              <w:rPr/>
            </w:pPr>
            <w:r>
              <w:rPr>
                <w:i/>
                <w:iCs/>
                <w:sz w:val="24"/>
                <w:szCs w:val="24"/>
              </w:rPr>
              <w:t>Юбиляры месяца:</w:t>
            </w:r>
          </w:p>
          <w:p>
            <w:pPr>
              <w:pStyle w:val="TextBody"/>
              <w:spacing w:lineRule="auto" w:line="235" w:before="158" w:after="0"/>
              <w:ind w:left="102" w:right="105" w:hanging="0"/>
              <w:rPr/>
            </w:pPr>
            <w:r>
              <w:rPr>
                <w:sz w:val="24"/>
                <w:szCs w:val="24"/>
              </w:rPr>
              <w:t>10 ноября – 130 лет со дня рождения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 Георгия Иванов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94–1958).</w:t>
            </w:r>
          </w:p>
          <w:p>
            <w:pPr>
              <w:pStyle w:val="TextBody"/>
              <w:spacing w:lineRule="auto" w:line="235" w:before="167" w:after="0"/>
              <w:ind w:left="10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– 155 лет со дня рождения русской писательницы и поэтессы Зинаиды Гиппиус (1869–1945) «Ничего не боюсь», «Мемуары Мартынова»</w:t>
            </w:r>
          </w:p>
          <w:p>
            <w:pPr>
              <w:pStyle w:val="TextBody"/>
              <w:spacing w:lineRule="auto" w:line="235" w:before="167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2.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158" w:after="0"/>
              <w:ind w:left="10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г. День Конституции Ро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Новый год к нам мчится»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исунков и поделок к Новому Год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-9 класс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0" w:after="0"/>
              <w:ind w:left="102" w:right="104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биляры месяца:</w:t>
            </w:r>
          </w:p>
          <w:p>
            <w:pPr>
              <w:pStyle w:val="TextBody"/>
              <w:spacing w:lineRule="auto" w:line="235" w:before="0" w:after="0"/>
              <w:ind w:left="102" w:right="104" w:hanging="0"/>
              <w:jc w:val="lef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 Якова Поло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19–1898).</w:t>
            </w:r>
          </w:p>
          <w:p>
            <w:pPr>
              <w:pStyle w:val="TextBody"/>
              <w:spacing w:lineRule="auto" w:line="235"/>
              <w:jc w:val="lef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русской писательницы и публицист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и Гинзбур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–1977).</w:t>
            </w:r>
          </w:p>
          <w:p>
            <w:pPr>
              <w:pStyle w:val="TextBody"/>
              <w:spacing w:lineRule="auto" w:line="235"/>
              <w:ind w:left="102" w:righ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9.0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«С любовью к Чехову». 165лет со дня рождения писателя (1860-19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еда-обзор (5-9 класс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5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биляры меся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35" w:before="0" w:after="0"/>
              <w:ind w:left="102" w:right="107" w:hanging="0"/>
              <w:rPr/>
            </w:pPr>
            <w:r>
              <w:rPr>
                <w:sz w:val="24"/>
                <w:szCs w:val="24"/>
              </w:rPr>
              <w:t>15 января – 230лет со дня рождения русского писателя А.С. Грибоед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5–1829).</w:t>
            </w:r>
          </w:p>
          <w:p>
            <w:pPr>
              <w:pStyle w:val="TextBody"/>
              <w:spacing w:lineRule="auto" w:line="235" w:before="0" w:after="0"/>
              <w:ind w:left="102" w:righ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нвар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00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И. Нос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5–2002). Автор сборников и повестей «Тридцать зерен», «Где просыпается солнце»</w:t>
            </w:r>
          </w:p>
          <w:p>
            <w:pPr>
              <w:pStyle w:val="TextBody"/>
              <w:spacing w:lineRule="auto" w:line="235" w:before="0" w:after="0"/>
              <w:ind w:left="10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– 125 лет со дня рождения поэта М.В. Исаковского (1900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3).</w:t>
            </w:r>
          </w:p>
          <w:p>
            <w:pPr>
              <w:pStyle w:val="TextBody"/>
              <w:spacing w:lineRule="auto" w:line="235" w:before="0" w:after="0"/>
              <w:ind w:left="10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– 125 лет со дня рождения писателя А. П. Чехова (1860– 1904).</w:t>
            </w:r>
          </w:p>
          <w:p>
            <w:pPr>
              <w:pStyle w:val="TextBody"/>
              <w:spacing w:lineRule="auto" w:line="235" w:before="0" w:after="0"/>
              <w:ind w:left="102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3.0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3 февраля - День Защитника Отечества «Детям о великих защитниках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бор методического материала (1-9 класс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исунков  и поделок к 23 февра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1-9 класс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Юбиляры месяца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февраля  – 125 лет со дня рождения Л.В. Успенского (1900– 1978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 февраля  – 125 лет со дня рождения прозаика и переводчика Б.Л. Пастернака (1890– 1960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 февраля  – 170 лет со дня рождения писателя В.М. Гаршина (1855– 1888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8.0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марта – Международный женский день «Стихи любимым женщинам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бор методического материала. Конкурс выразительного чтения (1-9 клас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исунков и поделок к 8 марта « Для милых да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1-9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Cs w:val="24"/>
              </w:rPr>
              <w:t>Юбиляры месяца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марта  – 225 лет со дня рождения поэта Е.А. Баратынского (1800– 1944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 марта  – 105 лет со дня рождения поэта, прозаика и драматурга П.П. Ершова (1815– 1869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2.0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исунков и поделок к Дню Космонав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1-9 класс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Волшебная страна Андерсена» 220 лет со дня рождения (1805-187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икторина 1-4 классы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Юбиляры месяца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апреля  – 220 лет со дня рождения датского писателя Х.К. Андерсена (1805– 1875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апреля  – 230 лет со дня рождения поэта, публициста, декабриста В.Ф. Раевского (1795– 1872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 апреля  – 130 лет со дня рождения поэта В.А. Рождественского (1895– 1977)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.0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0 лет Победы в Великой Отечественной войне. Подбор произведений и стихотворений. (согласовать с планом ВР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исунков, поделок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е «Минуты Памяти», посвященное 9 м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ыставка, конкурс рисунков о войн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Юбиляры месяца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мая  – 255 лет со дня рождения поэта В.Л. Пушкина (1770– 1830).Василий Львович ,дядя А.С.  Пушкина автор поэмы «Опасный сосе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мая  – 120 лет со дня рождения писателя М.А. Шолохова 24 мая  – 85 лет со дня рождения поэта, драматурга И.А. Бродского (1940– 199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месячные выставки писателей – юбиляр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май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right"/>
        <w:rPr/>
      </w:pPr>
      <w:r>
        <w:rPr>
          <w:i/>
          <w:szCs w:val="24"/>
        </w:rPr>
        <w:t>Приложение к плану работы школьной библиотеки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bCs/>
          <w:szCs w:val="24"/>
          <w:u w:val="single"/>
        </w:rPr>
        <w:t>КНИГИ – ЮБИЛЯРЫ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  <w:u w:val="single"/>
        </w:rPr>
        <w:t>2024 год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5 лет « Жизнь и удивительные приключения Робинзона Крузо» Д.Дефо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0 лет «Горе от ума» А.Грибоедов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0 лет «Конек Горбунок» П.Ершов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80 лет «Три Мушкетера» А.Дюма 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/>
      </w:pPr>
      <w:r>
        <w:rPr>
          <w:rFonts w:eastAsia="Calibri"/>
          <w:sz w:val="24"/>
          <w:szCs w:val="24"/>
        </w:rPr>
        <w:t>170 лет «Муму» И.Тургенев.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5 лет. «Война и мир» Л.Н.Толстой 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5 лет. «Дама с собачкой» А.П.Чехов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5 лет «Крокодил» Чуковский К. И.  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5 лет «Айболит» Чуковский К. И.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0 лет «Как закалялась сталь» Н.Островский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5 лет «Волшебник Изумрудного города» А.Волков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5 лет  «Петр Первый». А.Толстой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5 лет «Матренин двор» А. Солженицын</w:t>
      </w:r>
    </w:p>
    <w:p>
      <w:pPr>
        <w:pStyle w:val="TextBody"/>
        <w:numPr>
          <w:ilvl w:val="0"/>
          <w:numId w:val="3"/>
        </w:numPr>
        <w:spacing w:before="0" w:after="0"/>
        <w:ind w:left="-426" w:right="-306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5 лет «Семнадцать мгновений весны» Ю. Семенов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-426"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-426" w:hanging="0"/>
        <w:jc w:val="center"/>
        <w:rPr/>
      </w:pPr>
      <w:r>
        <w:rPr>
          <w:szCs w:val="24"/>
          <w:u w:val="single"/>
        </w:rPr>
        <w:t>2025 год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/>
      </w:pPr>
      <w:r>
        <w:rPr>
          <w:rFonts w:eastAsia="Calibri"/>
          <w:sz w:val="24"/>
          <w:szCs w:val="24"/>
        </w:rPr>
        <w:t>100 лет произведению «Собачье сердце» М.А.Булгаков.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0 лет «Что такое хорошо и что такое плохо» В.В. Маяковский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0 лет «Бармалей», «Доктор Айболит» К.И.Чуковский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/>
      </w:pPr>
      <w:r>
        <w:rPr>
          <w:rFonts w:eastAsia="Calibri"/>
          <w:sz w:val="24"/>
          <w:szCs w:val="24"/>
        </w:rPr>
        <w:t>100 лет «Нахаленок» М.А.Шолохов.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50лет «Подросток» Ф.М.Достоевский 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/>
      </w:pPr>
      <w:r>
        <w:rPr>
          <w:rFonts w:eastAsia="Calibri"/>
          <w:sz w:val="24"/>
          <w:szCs w:val="24"/>
        </w:rPr>
        <w:t>150 лет «Волки и овцы» А.Н.Островский.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0 лет «Царь Борис» А.К.Толстой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0лет «Новая азбука» Л.Н.Толстой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0 лет «Борис Годунов» А.С.Пушкин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0 лет «Малыш и Карлсон» А.Лингред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/>
      </w:pPr>
      <w:r>
        <w:rPr>
          <w:rFonts w:eastAsia="Calibri"/>
          <w:sz w:val="24"/>
          <w:szCs w:val="24"/>
        </w:rPr>
        <w:t>70 лет «Кто сказал «Мяу»» Сутеева.</w:t>
      </w:r>
    </w:p>
    <w:p>
      <w:pPr>
        <w:pStyle w:val="TextBody"/>
        <w:numPr>
          <w:ilvl w:val="0"/>
          <w:numId w:val="5"/>
        </w:numPr>
        <w:spacing w:before="0" w:after="0"/>
        <w:ind w:left="-426" w:right="-307" w:hanging="360"/>
        <w:rPr/>
      </w:pPr>
      <w:r>
        <w:rPr>
          <w:rFonts w:eastAsia="Calibri"/>
          <w:sz w:val="24"/>
          <w:szCs w:val="24"/>
        </w:rPr>
        <w:t>25 лет книге Гарри Поттер и кубок Огня» д. Роулинг.</w:t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426" w:hanging="0"/>
        <w:rPr>
          <w:b/>
          <w:b/>
          <w:bCs/>
          <w:szCs w:val="24"/>
        </w:rPr>
      </w:pPr>
      <w:r>
        <w:rPr>
          <w:b/>
          <w:bCs/>
          <w:szCs w:val="24"/>
        </w:rPr>
        <w:t>Запланированные акции на 2024-2025гг учебный год:</w:t>
      </w:r>
    </w:p>
    <w:p>
      <w:pPr>
        <w:pStyle w:val="Normal"/>
        <w:shd w:fill="FFFFFF" w:val="clear"/>
        <w:spacing w:lineRule="auto" w:line="240" w:before="280" w:after="280"/>
        <w:ind w:left="-426" w:hanging="0"/>
        <w:rPr/>
      </w:pPr>
      <w:r>
        <w:rPr>
          <w:szCs w:val="24"/>
        </w:rPr>
        <w:t>1. Подари школе книгу- январь</w:t>
      </w:r>
    </w:p>
    <w:p>
      <w:pPr>
        <w:pStyle w:val="Normal"/>
        <w:shd w:fill="FFFFFF" w:val="clear"/>
        <w:spacing w:lineRule="auto" w:line="240" w:before="280" w:after="280"/>
        <w:ind w:left="-426" w:hanging="0"/>
        <w:rPr>
          <w:szCs w:val="24"/>
        </w:rPr>
      </w:pPr>
      <w:r>
        <w:rPr>
          <w:szCs w:val="24"/>
        </w:rPr>
        <w:t>2. Сбор макулатуры - март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42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08"/>
        </w:tabs>
        <w:ind w:left="369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26">
    <w:name w:val="t26"/>
    <w:qFormat/>
    <w:rPr/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6" w:after="0"/>
      <w:ind w:left="10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eastAsia="Times New Roman" w:cs="Sylfaen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166" w:after="0"/>
      <w:ind w:left="102" w:hanging="0"/>
      <w:jc w:val="both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5:00Z</dcterms:created>
  <dc:creator>Анастасья</dc:creator>
  <dc:description/>
  <cp:keywords/>
  <dc:language>en-US</dc:language>
  <cp:lastModifiedBy>Admin</cp:lastModifiedBy>
  <cp:lastPrinted>2018-08-03T09:29:00Z</cp:lastPrinted>
  <dcterms:modified xsi:type="dcterms:W3CDTF">2024-10-07T03:40:00Z</dcterms:modified>
  <cp:revision>25</cp:revision>
  <dc:subject/>
  <dc:title>c«УТВЕРЖДАЮ»</dc:title>
</cp:coreProperties>
</file>